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‚l‚r ƒSƒVƒbƒN;ＭＳ ゴシック" w:ascii="‚l‚r ƒSƒVƒbƒN;ＭＳ ゴシック" w:hAnsi="‚l‚r ƒSƒVƒbƒN;ＭＳ ゴシック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貯蓄金管理に関する協定</w:t>
      </w:r>
      <w:r>
        <w:rPr>
          <w:rFonts w:ascii="‚l‚r –¾’©;ＭＳ 明朝" w:hAnsi="‚l‚r –¾’©;ＭＳ 明朝"/>
        </w:rPr>
        <w:t>届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420"/>
        <w:gridCol w:w="1750"/>
        <w:gridCol w:w="350"/>
        <w:gridCol w:w="1050"/>
        <w:gridCol w:w="945"/>
        <w:gridCol w:w="1820"/>
        <w:gridCol w:w="385"/>
        <w:gridCol w:w="3780"/>
      </w:tblGrid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right="216" w:hanging="6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種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業の名</w:t>
            </w:r>
            <w:r>
              <w:rPr/>
              <w:t>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6" w:right="846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所在地</w:t>
            </w:r>
          </w:p>
        </w:tc>
      </w:tr>
      <w:tr>
        <w:trPr>
          <w:trHeight w:val="5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協定成立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協定の当事者である労働組合の名称又は労働者代表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金管理の場</w:t>
            </w:r>
            <w:r>
              <w:rPr>
                <w:spacing w:val="315"/>
              </w:rPr>
              <w:t>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れの方法による貯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労働者の預金の受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預金者の範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/>
              <w:t>預金者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人当たりの預金額の限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預金の利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預金の利子の計算方</w:t>
            </w:r>
            <w:r>
              <w:rPr/>
              <w:t>法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預金の受入れ及び払戻しの方法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預金の保全の方</w:t>
            </w:r>
            <w:r>
              <w:rPr/>
              <w:t>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預金の運用の方</w:t>
            </w:r>
            <w:r>
              <w:rPr/>
              <w:t>法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場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蓄金管理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法による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その他の方</w:t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1" w:right="284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管理の方法</w:t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　　　年　　月　　日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31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0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使用者　職　氏名　　　　　　　　　　　　印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　　　労働基準監督署長　　　　　　殿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</w:rPr>
      </w:pPr>
      <w:r>
        <w:rPr/>
        <w:t>　記載心得</w:t>
      </w:r>
    </w:p>
    <w:p>
      <w:pPr>
        <w:pStyle w:val="Normal"/>
        <w:overflowPunct w:val="false"/>
        <w:autoSpaceDE w:val="false"/>
        <w:snapToGrid w:val="false"/>
        <w:ind w:left="210" w:hanging="210"/>
        <w:rPr/>
      </w:pPr>
      <w:r>
        <w:rPr/>
        <w:t>　　「預金の運用の方法」の欄には、貯蓄金の保全措置が預金保全委員会の設置である場合において、労働者の預け入れた預金の運用につき制限を付するときは、その方法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6:00Z</dcterms:created>
  <dc:creator>CL001102</dc:creator>
  <dc:description/>
  <dc:language>en-US</dc:language>
  <cp:lastModifiedBy>長澤労法管理事務所</cp:lastModifiedBy>
  <cp:lastPrinted>2001-06-05T11:27:00Z</cp:lastPrinted>
  <dcterms:modified xsi:type="dcterms:W3CDTF">2015-02-19T05:06:00Z</dcterms:modified>
  <cp:revision>2</cp:revision>
  <dc:subject/>
  <dc:title>様式第1号(第6条関係)</dc:title>
</cp:coreProperties>
</file>